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中国电影艺术研究中心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</w:t>
      </w:r>
      <w:r>
        <w:rPr>
          <w:b/>
          <w:sz w:val="36"/>
        </w:rPr>
        <w:t>硕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rFonts w:ascii="Times New Roman" w:hAnsi="Times New Roman" w:cs="Times New Roman"/>
          <w:b/>
          <w:sz w:val="36"/>
        </w:rPr>
        <w:t>思想政治品德鉴定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加盖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务必于复试资格审查时，将此表密封后，交资格审核负责人。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chining</cp:lastModifiedBy>
  <dcterms:modified xsi:type="dcterms:W3CDTF">2023-03-15T03:58:55Z</dcterms:modified>
  <cp:revision>55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878DEF4344FF9BBD83375387B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